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外国语学院教职工参加学术会议申请表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lang w:eastAsia="zh-CN"/>
        </w:rPr>
        <w:t>填表日期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3"/>
        <w:gridCol w:w="2728"/>
        <w:gridCol w:w="343"/>
        <w:gridCol w:w="886"/>
        <w:gridCol w:w="357"/>
        <w:gridCol w:w="2918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会议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起止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名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办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地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级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计费用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提交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主要内容：</w:t>
            </w:r>
          </w:p>
        </w:tc>
      </w:tr>
      <w:tr>
        <w:trPr>
          <w:trHeight w:val="21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说明：</w:t>
            </w:r>
          </w:p>
        </w:tc>
      </w:tr>
      <w:tr>
        <w:trPr>
          <w:trHeight w:val="16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领导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本表供学院教职工申请外出参加各类学术会议使用，申请人员应认真填写此表，由学院领导签字后作为会议差旅报销的依据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外国语学院教职工参加学术会议登记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填表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7"/>
        <w:gridCol w:w="3014"/>
        <w:gridCol w:w="1914"/>
        <w:gridCol w:w="1547"/>
      </w:tblGrid>
      <w:tr>
        <w:trPr>
          <w:trHeight w:val="46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支出（元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资料名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管人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在教研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进行汇报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主任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收获与建议：</w:t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说明：</w:t>
            </w:r>
          </w:p>
        </w:tc>
      </w:tr>
      <w:tr>
        <w:trPr>
          <w:trHeight w:val="91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领导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表为学院教职工外出参加各类学术会议差旅报销的依据。教职工参会后应填写此表，提供参会证明（图片、通讯录、代表证、论文集等）并附参会申请表到学院领导处签字后交综合办履行报账手续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53:00Z</dcterms:created>
  <dc:creator>Administrator</dc:creator>
  <dc:description/>
  <dc:language>en-US</dc:language>
  <cp:lastModifiedBy>Administrator</cp:lastModifiedBy>
  <dcterms:modified xsi:type="dcterms:W3CDTF">2017-01-05T02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