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83"/>
        <w:gridCol w:w="927"/>
        <w:gridCol w:w="932"/>
        <w:gridCol w:w="1227"/>
        <w:gridCol w:w="2781"/>
      </w:tblGrid>
      <w:tr>
        <w:trPr>
          <w:trHeight w:val="45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（学年、学期）课程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缓考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件名称（身体原因需县级以上医院证明和校医院复核证明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（辅导员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66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>
          <w:trHeight w:val="171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领导审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46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373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回  执  单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批，同意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班的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同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</w:rPr>
              <w:t>课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11"/>
                <w:szCs w:val="1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80"/>
              <w:ind w:firstLine="2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荆楚理工学院学生缓考申请表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43:00Z</dcterms:created>
  <dc:creator>Administrator</dc:creator>
  <dc:description/>
  <cp:keywords/>
  <dc:language>en-US</dc:language>
  <cp:lastModifiedBy>user</cp:lastModifiedBy>
  <dcterms:modified xsi:type="dcterms:W3CDTF">2010-04-27T03:24:00Z</dcterms:modified>
  <cp:revision>22</cp:revision>
  <dc:subject/>
  <dc:title>学生姓名</dc:title>
</cp:coreProperties>
</file>